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  <w:t xml:space="preserve">Proszę o przesłanie skanu dokumentu na adres: </w:t>
      </w:r>
      <w:hyperlink r:id="rId2">
        <w:r>
          <w:rPr>
            <w:rStyle w:val="InternetLink"/>
            <w:rFonts w:cs="Calibri" w:ascii="Calibri" w:hAnsi="Calibri"/>
            <w:sz w:val="16"/>
            <w:szCs w:val="18"/>
            <w:u w:val="single"/>
            <w:lang w:eastAsia="en-US"/>
          </w:rPr>
          <w:t>marzena.sarzyniak@pot.gov.pl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8"/>
          <w:lang w:eastAsia="en-US"/>
        </w:rPr>
        <w:t xml:space="preserve">a następnie 2 lub 3 podpisane egzemplarze pocztą na adres: </w:t>
      </w:r>
      <w:r>
        <w:rPr>
          <w:rFonts w:cs="Calibri" w:ascii="Calibri" w:hAnsi="Calibri"/>
          <w:b/>
          <w:sz w:val="16"/>
          <w:szCs w:val="18"/>
          <w:lang w:eastAsia="en-US"/>
        </w:rPr>
        <w:t xml:space="preserve">Polska Organizacja Turystyczna,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8"/>
          <w:lang w:eastAsia="en-US"/>
        </w:rPr>
        <w:t>ul. Chałubińskiego 8,  00-613 Warszawa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Zawarta pomiędzy:</w:t>
      </w:r>
    </w:p>
    <w:p>
      <w:pPr>
        <w:pStyle w:val="Normal"/>
        <w:spacing w:before="0" w:after="120"/>
        <w:ind w:left="-426" w:firstLine="426"/>
        <w:jc w:val="both"/>
        <w:rPr/>
      </w:pPr>
      <w:r>
        <w:rPr/>
        <w:t>ORGANIZATOR PSN (POT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2268"/>
        <w:gridCol w:w="2268"/>
        <w:gridCol w:w="3118"/>
      </w:tblGrid>
      <w:tr>
        <w:trPr>
          <w:trHeight w:val="3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a i adr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en-US"/>
              </w:rPr>
              <w:t xml:space="preserve">Polska Organizacja Turystycz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ul. Chałubińskiego 8, 00-613 Warszawa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upoważniona do podpisu na podstawie pełnomocnict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 xml:space="preserve">Teresa Buczak – p.o. Dyrektora  Departamentu Instrumentów Marketingow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Halina Trojanowska  –  Dyrektor Finansowy, Główny Księgowy</w:t>
            </w:r>
          </w:p>
        </w:tc>
      </w:tr>
      <w:tr>
        <w:trPr>
          <w:trHeight w:val="3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525-21-50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Numer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0 162 13 77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18"/>
          <w:lang w:eastAsia="en-US"/>
        </w:rPr>
        <w:t xml:space="preserve">Wystawca 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3260"/>
        <w:gridCol w:w="1276"/>
        <w:gridCol w:w="3118"/>
      </w:tblGrid>
      <w:tr>
        <w:trPr>
          <w:trHeight w:val="5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a wystawc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dres wystawcy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elefon kontakt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trona ww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do kontaktów robo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y upoważnione do podpisu na podstawie KRS/ pełnomocnict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umer K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sokość kapitału zakładowego (wysokość kapitału wpłaconeg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dział Gospodar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pisany do Krajowego Rejestru Sądowego prowadzonego przez Sąd Rejonowy dla/prowadzący działalność gospodarczą pod firm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*</w:t>
      </w:r>
      <w:r>
        <w:rPr>
          <w:rFonts w:cs="Calibri" w:ascii="Calibri" w:hAnsi="Calibri"/>
          <w:i/>
          <w:sz w:val="18"/>
          <w:szCs w:val="18"/>
          <w:lang w:eastAsia="en-US"/>
        </w:rPr>
        <w:t>jeśli dotycz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0"/>
          <w:szCs w:val="18"/>
          <w:lang w:eastAsia="en-US"/>
        </w:rPr>
        <w:t>Płatnik (</w:t>
      </w:r>
      <w:r>
        <w:rPr>
          <w:rFonts w:cs="Calibri" w:ascii="Calibri" w:hAnsi="Calibri"/>
          <w:b/>
          <w:i/>
          <w:color w:val="FF0000"/>
          <w:sz w:val="20"/>
          <w:szCs w:val="18"/>
          <w:lang w:eastAsia="en-US"/>
        </w:rPr>
        <w:t>należy wypełnić, TYLKO W PRZYPADKU gdy Płatnikiem jest</w:t>
      </w:r>
      <w:r>
        <w:rPr>
          <w:rFonts w:cs="Calibri" w:ascii="Calibri" w:hAnsi="Calibri"/>
          <w:b/>
          <w:i/>
          <w:color w:val="FF0000"/>
          <w:sz w:val="20"/>
          <w:szCs w:val="18"/>
          <w:u w:val="single"/>
          <w:lang w:eastAsia="en-US"/>
        </w:rPr>
        <w:t xml:space="preserve"> PODMIOT INNY NIŻ Wystawca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1"/>
        <w:gridCol w:w="3557"/>
        <w:gridCol w:w="1276"/>
        <w:gridCol w:w="3118"/>
      </w:tblGrid>
      <w:tr>
        <w:trPr>
          <w:trHeight w:val="45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a Płatnika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dres Płatnika 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y upoważnione do podpisu na podstawie  KRS/pełnomocnictwa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umer K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sokość kapitału zakładowego (wysokość kapitału wpłaconeg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dział Gospodar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pisany do Krajowego Rejestru Sądowego prowadzonego przez Sąd Rejonowy dla prowadzący działalność gospodarczą pod firm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*</w:t>
      </w:r>
      <w:r>
        <w:rPr>
          <w:rFonts w:cs="Calibri" w:ascii="Calibri" w:hAnsi="Calibri"/>
          <w:i/>
          <w:sz w:val="18"/>
          <w:szCs w:val="18"/>
          <w:lang w:eastAsia="en-US"/>
        </w:rPr>
        <w:t>jeśli dotycz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lang w:eastAsia="en-US"/>
        </w:rPr>
        <w:t>Niniejszym Wystawca zamawia, w ramach udziału w PSN (Utazas 2018, Budapeszt 01-04.03.2018r</w:t>
      </w:r>
      <w:r>
        <w:rPr/>
        <w:t>.)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3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en-US"/>
              </w:rPr>
              <w:t>STOISKO – DOSTĘP DO LADY INFORMACYJN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eastAsia="en-US"/>
              </w:rPr>
              <w:t xml:space="preserve">KOSZT:  </w:t>
            </w:r>
            <w:r>
              <w:rPr>
                <w:rFonts w:cs="Calibri" w:ascii="Calibri" w:hAnsi="Calibri"/>
                <w:b/>
                <w:bCs/>
                <w:szCs w:val="18"/>
                <w:lang w:eastAsia="en-US"/>
              </w:rPr>
              <w:t xml:space="preserve">2 005,00  PLN*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eastAsia="en-US"/>
              </w:rPr>
              <w:t xml:space="preserve">(Słownie: dwa tysiące pięć złotych) 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Koszt Stoiska, o którym mowa powyżej, obejmuje realizację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działania promocyjne związane z uczestnictwem w targach i obecnością na rynku węgierskim Wysta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jednorazowe działania promocyjne realizowane przez Organizatora PSN służące promocji polskiego wystąpienia na targach UTAZAS 2018 w Budapeszc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udostępnienie stoiska – dostęp do lady na Polskim Stoisku Narodowym (PSN) na targach UTAZAS 2018 w Budapeszc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8"/>
                <w:lang w:eastAsia="en-US"/>
              </w:rPr>
            </w:pPr>
            <w:r>
              <w:rPr>
                <w:rFonts w:cs="Calibri" w:ascii="Calibri" w:hAnsi="Calibri"/>
                <w:sz w:val="14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8"/>
                <w:lang w:eastAsia="en-US"/>
              </w:rPr>
              <w:t>*W przypadku zmiany cen za usługi związane z techniczną organizacją stoiska oraz zmiany kursu walut, koszt stoiska może ulec zmian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>WARUNKI UCZESTNICTW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tor PSN posiada niezbędne uprawnienia do wykonania Polskiego Stoiska Narodowego (zwanego dalej „PSN”) i jest jedynym jego organizatorem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cja PSN odbywa się z uwzględnieniem dokumentu </w:t>
      </w:r>
      <w:r>
        <w:rPr>
          <w:rFonts w:cs="Calibri" w:ascii="Calibri" w:hAnsi="Calibri"/>
          <w:i/>
          <w:sz w:val="18"/>
          <w:szCs w:val="18"/>
        </w:rPr>
        <w:t>„Zasady uczestnictwa w Polskich Stoiskach Narodowych organizowanych na międzynarodowych targach turystycznych i przemysłu spotkań”,</w:t>
      </w:r>
      <w:r>
        <w:rPr>
          <w:rFonts w:cs="Calibri" w:ascii="Calibri" w:hAnsi="Calibri"/>
          <w:sz w:val="18"/>
          <w:szCs w:val="18"/>
        </w:rPr>
        <w:t xml:space="preserve"> który został przyjęty Zarządzeniem Prezesa POT Nr.17/2017 z dnia 04.04.2017r.(zwanymi dalej Zasadami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oświadcza, że zapoznał się z Zasadami i zobowiązuje się do stosowania ich, jak również  stosowania regulaminów ustanowionych przez organizatora danej imprezy targowej.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. Przedmiot Umowy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 xml:space="preserve">Przedmiotem umowy jest udostępnienie Wystawcy stoiska w ramach dostępu do lady informacyjnej na PSN na targach  </w:t>
      </w:r>
      <w:r>
        <w:rPr>
          <w:rFonts w:cs="Calibri" w:ascii="Calibri" w:hAnsi="Calibri"/>
          <w:sz w:val="18"/>
          <w:szCs w:val="18"/>
          <w:lang w:eastAsia="en-US"/>
        </w:rPr>
        <w:t>UTAZAS 2018 w Budapeszcie</w:t>
      </w:r>
      <w:r>
        <w:rPr>
          <w:rFonts w:cs="Calibri" w:ascii="Calibri" w:hAnsi="Calibri"/>
          <w:sz w:val="18"/>
          <w:szCs w:val="18"/>
        </w:rPr>
        <w:t xml:space="preserve"> (dalej „Stoisko”)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isko Wystawcy będzie wykorzystywane tylko na potrzeby Wystawcy i nie będzie udostępniane innym podmiotom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tor PSN ma prawo do powierzenia realizacji wykonania PSN, w całości lub części, podwykonawcy lub podwykonawcom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Stoiska Wystawcy Organizator PSN zobowiązuje się do: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Realizacji działań promocyjnych związanych z uczestnictwem w targach i obecnością Wystawcy na rynku słowackim, zgodnie z przedstawioną ofertą w tym: </w:t>
      </w:r>
    </w:p>
    <w:p>
      <w:pPr>
        <w:pStyle w:val="TextBody"/>
        <w:numPr>
          <w:ilvl w:val="1"/>
          <w:numId w:val="13"/>
        </w:numPr>
        <w:rPr/>
      </w:pPr>
      <w:r>
        <w:rPr>
          <w:rFonts w:cs="Calibri" w:ascii="Calibri" w:hAnsi="Calibri"/>
          <w:sz w:val="18"/>
          <w:szCs w:val="18"/>
        </w:rPr>
        <w:t xml:space="preserve">rezerwacji powierzchni wystawienniczej u organizatorów targów,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projektu graficznego Stoiska,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jednolitej zabudowy i wystroju Stoiska,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podłączeń technicznych na terenie PSN (elektryczność),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ntażu i demontażu PSN, </w:t>
      </w:r>
    </w:p>
    <w:p>
      <w:pPr>
        <w:pStyle w:val="TextBody"/>
        <w:numPr>
          <w:ilvl w:val="1"/>
          <w:numId w:val="13"/>
        </w:numPr>
        <w:rPr/>
      </w:pPr>
      <w:r>
        <w:rPr>
          <w:rFonts w:cs="Calibri" w:ascii="Calibri" w:hAnsi="Calibri"/>
          <w:sz w:val="18"/>
          <w:szCs w:val="18"/>
        </w:rPr>
        <w:t xml:space="preserve">przygotowania powierzchni wspólnej celem organizacji magazynku, 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nsportu materiałów promocyjnych Wystawcy na PSN – maksymalnie do 80 kg,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ewnienia 1 szt. wejściówki na tereny targowe. Koszt zakupu dodatkowych wejściówek jest płatny i nie jest objęty przedmiotem umowy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zobowiązuje się do przekazania logotypów i treści promocyjnych niezbędnych do realizacji Stoiska i upoważnia Organizatora PSN do  wykorzystywania tych materiałów  w celu realizacji niniejszej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Wystawca oświadcza, że posiada pełnię praw autorskich do przekazywanych materiałów, o których mowa w zdaniu pierwszym oraz, że przekazywane materiały są zgodne z przepisami prawa, nie zawierają informacji obraźliwych,  dyskryminacyjnych itp.  Organizator ma prawo w takiej sytuacji odmówić użycia tych materiałów. W przypadku jakichkolwiek roszczeń ze strony osób trzecich w wyniku naruszenia ich praw, Wystawca zobowiązuje się do niezwłocznego przystąpienia do wyjaśnienia sprawy oraz wystąpienia przeciwko takim roszczeniom na własny koszt i ryzyko, a nadto pokryje wszelkie ewentualne szkody poniesione przez Organizatora PSN, w tym wszelkie wydatki i opłaty, włączając w to koszty procesu i obsługi prawnej, a także naprawi wszelkie inne szkody wynikające z wyżej opisanych roszczeń osób trzecich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. </w:t>
      </w:r>
      <w:r>
        <w:rPr>
          <w:rFonts w:cs="Calibri" w:ascii="Calibri" w:hAnsi="Calibri"/>
          <w:b/>
          <w:bCs/>
          <w:sz w:val="18"/>
          <w:szCs w:val="18"/>
        </w:rPr>
        <w:t xml:space="preserve">Polskie Stoisko Narodowe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Calibri" w:ascii="Calibri" w:hAnsi="Calibri"/>
          <w:sz w:val="18"/>
          <w:szCs w:val="18"/>
        </w:rPr>
        <w:t>Podpisanie zgłoszenia udziału (niniejszej umowy) przez Wystawcę stanowi jednoczesną akceptację ogólnego projektu oraz materiałów, które zostaną użyte do wykonania PS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Calibri" w:ascii="Calibri" w:hAnsi="Calibri"/>
          <w:sz w:val="18"/>
          <w:szCs w:val="18"/>
        </w:rPr>
        <w:t>Po uzyskaniu akceptacji Wystawcy (podpisaniu umowy przez Wystawcę) wszelkie zmiany w projekcie indywidualnym możliwe będą jedynie po uzyskaniu uprzedniej pisemnej zgody  Organizatora PSN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II.  </w:t>
      </w:r>
      <w:r>
        <w:rPr>
          <w:rFonts w:cs="Calibri" w:ascii="Calibri" w:hAnsi="Calibri"/>
          <w:b/>
          <w:sz w:val="18"/>
          <w:szCs w:val="18"/>
        </w:rPr>
        <w:t xml:space="preserve">Przekazanie Stoiska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regulacje dotyczące przekazania Stoiska Wystawcy określa dokument wymieniony w ust. 2 warunków uczestnictwa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W czasie trwania imprezy targowej przyjmowane będą tylko zgłoszenia awarii. Pozostałe zgłoszenia będą wykonywane w ramach dostępnego sprzętu i materiału i po zakończeniu imprezy targowej w danym dniu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stania zniszczenia lub uszkodzenia indywidualnego Stoiska Wystawcy podczas jego nieobecności, któremu mógłby zapobiec użytkując Stoisko, Organizator PSN ma prawo do obciążenia Wystawcy kosztami związanymi z naprawą Stoiska.    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V.  Obsługa Stoiska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zobowiązuje się do obsługi własnego Stoiska przez cały okres trwania imprezy targowej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ienie stoiska bez obsługi przez Wystawcę może spowodować odpowiedzialność finansową Wystawc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Stoiskach mogą być rozpowszechniane wyłącznie materiały promocyjne Wystawcy (jak np. katalogi, ulotki), odpowiednio dobrane do charakteru imprezy targowej i  rynku, na którym odbywa się ta imprez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dodatkowe akcje promocyjne (np. występy zespołów, prezentacje artystów, konkursy, itp.) mogą odbywać się na PSN wyłącznie po ich wcześniejszym uzgodnieniu z POT ( pod rygorem nie wyrażenia zgody na wykonanie akcji promocyjnej). 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uczestnictwa w PSN nabywca może w ramach kwoty, o której mowa w niniejszej umowie, korzystać z: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częstunku w zakresie porcjowanych ciepłych i zimnych napojów oraz przekąsek, 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azynu na foldery celem przechowywania zapasów przy zachowaniu zasady, że wgląd do magazynu mają jedynie osoby, będące uczestnikami PSN,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bywanie na stoisku poza oficjalnymi godzinami otwarcia imprezy targowej jest możliwe jedynie za uprzednią pisemną zgodą POT i dyrekcji targów.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 Zobowiązania finansow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stawca (Płatnik*) zobowiązany jest do zapłaty należności za wybrane Stoisko tytułem częściowego zwrotu poniesionych kosztów przez Organizatora PSN na jego realizację, w oparciu o noty obciążeniowe wystawione przez Organizatora PSN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Warunkiem udziału Wystawcy w PSN jest opłacenie przez  Wystawcę (Płatnik*) 100% kosztów Stoiska, na podstawie noty obciążeniowej, wystawionej przez Organizatora PSN, w terminie określonym w nocie, przed organizowaną imprezą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dodatkowe koszty związane z udziałem Wystawcy w powyższej imprezie targowej, a nie objęte niniejszą Umową, rozliczane będą na podstawie pisemnego odrębnego zlecenia zawartego pomiędzy Stronami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łnienie świadczenia przez Wystawcę (Płatnika*) następuje w dniu wpływu pełnej płatności na rachunek Organizatora PS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nieuregulowania należności, o której mowa w części V, ust. 2, w terminie określonym w nocie obciążeniowej, Organizator PSN może nie dopuścić Wystawcy do uczestnictwa w imprezie targowej.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VI. Zasady rezygnacji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ygnacja Wystawcy z udziału w powyższej imprezie targowej wymaga formy pisemnej pod rygorem nieważności.  Za datę odwołania uczestnictwa uważa się datę wpływu pisma do siedziby Organizatora PSN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, który zrezygnuje z udziału w terminie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30 – 15 dni  przed rozpoczęciem imprezy targowej zobowiązany jest do uiszczenia opłaty rezygnacyjnej w wysokości 25% Kosztu Stoiska wskazanego w pkt. 1 Tabeli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14 i krócej przed rozpoczęciem imprezy targowej zobowiązany jest do uiszczenia pełnego Kosztu Stoiska. 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 xml:space="preserve">VII. </w:t>
      </w:r>
      <w:r>
        <w:rPr>
          <w:rFonts w:cs="Calibri" w:ascii="Calibri" w:hAnsi="Calibri"/>
          <w:b/>
          <w:bCs/>
          <w:sz w:val="18"/>
          <w:szCs w:val="18"/>
        </w:rPr>
        <w:t>Postanowienia końcowe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miany adresu którejkolwiek ze Stron, jest ona zobowiązana niezwłocznie poinformować na piśmie drugą Stronę o nowym adresie siedziby i adresie do korespondencji. Zmiana wymaga formy pisemnie, jednakże nie wymaga formy aneksu do niniejszej Umowy.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 braku informacji o zmianie adresu którejkolwiek ze Stron, wszelką korespondencję wysłaną na poprzedni adres, uznaje się za dostarczoną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do niniejszej Umowy wymagają formy pisemnej pod rygorem nieważności.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nie uregulowanych niniejszą Umową zastosowanie mają przepisy polskiego Kodeksu cywilnego.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ewentualne spory jakie mogą wyniknąć na tle interpretacji bądź wykonania niniejszej Umowy, rozstrzygać będzie sąd powszechny właściwy miejscowo dla siedziby Organizatora PSN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</w:rPr>
        <w:t>Niniejsza Umowa sporządzona została w dwóch (lub trzech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) jednobrzmiących egzemplarzach: jeden dla Wystawcy, jeden dla Płatnika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i jeden dla Organizatora PSN.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niejsza Umowa wchodzi w życie z dniem  jej podpisania przez wszystkie Strony Umowy. 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stawca </w:t>
        <w:tab/>
        <w:t xml:space="preserve">            </w:t>
        <w:tab/>
        <w:tab/>
        <w:t>Płatnik*</w:t>
        <w:tab/>
        <w:tab/>
        <w:tab/>
        <w:tab/>
        <w:tab/>
        <w:t>Organizator PSN (POT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Data i miejsce </w:t>
        <w:tab/>
        <w:tab/>
        <w:tab/>
        <w:t>Data i miejsce</w:t>
        <w:tab/>
        <w:tab/>
        <w:tab/>
        <w:tab/>
        <w:t xml:space="preserve">Data i miejsce </w:t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6"/>
        </w:rPr>
        <w:t>Podpis osoby upoważnionej i pieczęć</w:t>
        <w:tab/>
        <w:t xml:space="preserve">                       Podpis osoby upoważnionej i pieczęć </w:t>
        <w:tab/>
        <w:t xml:space="preserve">                       Podpis osoby upoważnionej i pieczęć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0"/>
        </w:rPr>
      </w:pPr>
      <w:r>
        <w:rPr>
          <w:rFonts w:cs="Arial" w:ascii="Calibri" w:hAnsi="Calibri"/>
          <w:i/>
          <w:sz w:val="18"/>
          <w:szCs w:val="1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0"/>
        </w:rPr>
      </w:pPr>
      <w:r>
        <w:rPr>
          <w:rFonts w:cs="Arial" w:ascii="Calibri" w:hAnsi="Calibri"/>
          <w:i/>
          <w:sz w:val="18"/>
          <w:szCs w:val="1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0"/>
        </w:rPr>
      </w:pPr>
      <w:r>
        <w:rPr>
          <w:rFonts w:cs="Arial" w:ascii="Calibri" w:hAnsi="Calibri"/>
          <w:i/>
          <w:sz w:val="18"/>
          <w:szCs w:val="1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0"/>
        </w:rPr>
      </w:pPr>
      <w:r>
        <w:rPr>
          <w:rFonts w:cs="Arial" w:ascii="Calibri" w:hAnsi="Calibri"/>
          <w:i/>
          <w:sz w:val="18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0"/>
        </w:rPr>
        <w:t xml:space="preserve">* </w:t>
      </w:r>
      <w:r>
        <w:rPr>
          <w:rFonts w:cs="Arial" w:ascii="Calibri" w:hAnsi="Calibri"/>
          <w:i/>
          <w:sz w:val="16"/>
          <w:szCs w:val="10"/>
        </w:rPr>
        <w:t xml:space="preserve">jeżeli Płatnikiem jest inny podmiot niż Wystawca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851" w:footer="2085" w:bottom="2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w Cen MT;Lucida Sans Unicode" w:hAnsi="Tw Cen MT;Lucida Sans Unicode" w:cs="Arial"/>
        <w:sz w:val="20"/>
        <w:lang w:val="en-US" w:eastAsia="en-US"/>
      </w:rPr>
    </w:pPr>
    <w:r>
      <w:rPr>
        <w:rFonts w:cs="Arial" w:ascii="Tw Cen MT;Lucida Sans Unicode" w:hAnsi="Tw Cen MT;Lucida Sans Unicode"/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13055</wp:posOffset>
          </wp:positionH>
          <wp:positionV relativeFrom="margin">
            <wp:posOffset>8444865</wp:posOffset>
          </wp:positionV>
          <wp:extent cx="7400925" cy="16878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413" w:hRule="atLeast"/>
      </w:trPr>
      <w:tc>
        <w:tcPr>
          <w:tcW w:w="10173" w:type="dxa"/>
          <w:tcBorders/>
        </w:tcPr>
        <w:tbl>
          <w:tblPr>
            <w:tblW w:w="104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4110"/>
            <w:gridCol w:w="3124"/>
          </w:tblGrid>
          <w:tr>
            <w:trPr/>
            <w:tc>
              <w:tcPr>
                <w:tcW w:w="3261" w:type="dxa"/>
                <w:tcBorders/>
              </w:tcPr>
              <w:p>
                <w:pPr>
                  <w:pStyle w:val="Header"/>
                  <w:ind w:right="318" w:hanging="0"/>
                  <w:rPr>
                    <w:rFonts w:ascii="Tw Cen MT;Lucida Sans Unicode" w:hAnsi="Tw Cen MT;Lucida Sans Unicode" w:cs="Arial"/>
                    <w:b/>
                    <w:b/>
                    <w:color w:val="003366"/>
                    <w:sz w:val="32"/>
                    <w:szCs w:val="32"/>
                    <w:lang w:val="en-US"/>
                  </w:rPr>
                </w:pPr>
                <w:r>
                  <w:rPr>
                    <w:rFonts w:cs="Arial" w:ascii="Tw Cen MT;Lucida Sans Unicode" w:hAnsi="Tw Cen MT;Lucida Sans Unicode"/>
                    <w:b/>
                    <w:color w:val="003366"/>
                    <w:sz w:val="32"/>
                    <w:szCs w:val="32"/>
                    <w:lang w:val="en-US" w:eastAsia="en-US"/>
                  </w:rPr>
                  <w:drawing>
                    <wp:inline distT="0" distB="0" distL="0" distR="0">
                      <wp:extent cx="2085975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8597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10" w:type="dxa"/>
                <w:tcBorders/>
              </w:tcPr>
              <w:p>
                <w:pPr>
                  <w:pStyle w:val="Header"/>
                  <w:jc w:val="center"/>
                  <w:rPr>
                    <w:rFonts w:ascii="Calibri" w:hAnsi="Calibri" w:cs="Arial"/>
                    <w:b/>
                    <w:b/>
                    <w:color w:val="003366"/>
                    <w:sz w:val="28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>ZGŁOSZENIE UDZIAŁU – UMOWA</w:t>
                </w:r>
              </w:p>
              <w:p>
                <w:pPr>
                  <w:pStyle w:val="Header"/>
                  <w:jc w:val="center"/>
                  <w:rPr>
                    <w:rFonts w:ascii="Calibri" w:hAnsi="Calibri" w:cs="Arial"/>
                    <w:b/>
                    <w:b/>
                    <w:color w:val="003366"/>
                    <w:sz w:val="28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>w Polskim Stoisku Narodowym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>UTAZAS 2018</w:t>
                </w:r>
              </w:p>
              <w:p>
                <w:pPr>
                  <w:pStyle w:val="Header"/>
                  <w:jc w:val="center"/>
                  <w:rPr>
                    <w:rFonts w:ascii="Tw Cen MT;Lucida Sans Unicode" w:hAnsi="Tw Cen MT;Lucida Sans Unicode" w:cs="Arial"/>
                    <w:b/>
                    <w:b/>
                    <w:color w:val="003366"/>
                    <w:sz w:val="32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Cs w:val="32"/>
                  </w:rPr>
                  <w:t>03-04.01.2018 Budapeszt, Węgry</w:t>
                </w:r>
              </w:p>
            </w:tc>
            <w:tc>
              <w:tcPr>
                <w:tcW w:w="3124" w:type="dxa"/>
                <w:tcBorders/>
              </w:tcPr>
              <w:p>
                <w:pPr>
                  <w:pStyle w:val="Header"/>
                  <w:ind w:left="-244" w:firstLine="420"/>
                  <w:rPr>
                    <w:rFonts w:ascii="Tw Cen MT;Lucida Sans Unicode" w:hAnsi="Tw Cen MT;Lucida Sans Unicode" w:cs="Arial"/>
                    <w:b/>
                    <w:b/>
                    <w:color w:val="003366"/>
                    <w:sz w:val="32"/>
                    <w:szCs w:val="32"/>
                  </w:rPr>
                </w:pPr>
                <w:r>
                  <w:rPr>
                    <w:rFonts w:cs="Arial" w:ascii="Tw Cen MT;Lucida Sans Unicode" w:hAnsi="Tw Cen MT;Lucida Sans Unicode"/>
                    <w:b/>
                    <w:color w:val="003366"/>
                    <w:sz w:val="32"/>
                    <w:szCs w:val="32"/>
                    <w:lang w:val="en-US" w:eastAsia="en-US"/>
                  </w:rPr>
                  <w:drawing>
                    <wp:inline distT="0" distB="0" distL="0" distR="0">
                      <wp:extent cx="1543050" cy="7048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51" r="-23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305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-284" w:hanging="0"/>
            <w:jc w:val="left"/>
            <w:rPr>
              <w:rFonts w:ascii="Tw Cen MT;Lucida Sans Unicode" w:hAnsi="Tw Cen MT;Lucida Sans Unicode" w:cs="Arial"/>
              <w:b/>
              <w:b/>
              <w:color w:val="003366"/>
              <w:sz w:val="32"/>
              <w:szCs w:val="32"/>
            </w:rPr>
          </w:pPr>
          <w:r>
            <w:rPr>
              <w:rFonts w:cs="Arial" w:ascii="Tw Cen MT;Lucida Sans Unicode" w:hAnsi="Tw Cen MT;Lucida Sans Unicode"/>
              <w:b/>
              <w:color w:val="003366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;Lucida Sans Unicode" w:hAnsi="Tw Cen MT;Lucida Sans Unicode" w:cs="Tw Cen MT;Lucida Sans Unicode"/>
        <w:sz w:val="2"/>
        <w:szCs w:val="2"/>
      </w:rPr>
    </w:pPr>
    <w:r>
      <w:rPr>
        <w:rFonts w:cs="Tw Cen MT;Lucida Sans Unicode" w:ascii="Tw Cen MT;Lucida Sans Unicode" w:hAnsi="Tw Cen MT;Lucida Sans Unicode"/>
        <w:sz w:val="2"/>
        <w:szCs w:val="2"/>
      </w:rPr>
      <w:t>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;Lucida Sans Unicode" w:hAnsi="Tw Cen MT;Lucida Sans Unicod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arzyniak@po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6:00Z</dcterms:created>
  <dc:creator>magdalena.krucz</dc:creator>
  <dc:description/>
  <cp:keywords/>
  <dc:language>en-US</dc:language>
  <cp:lastModifiedBy>Sarzyniak Marzena</cp:lastModifiedBy>
  <cp:lastPrinted>2016-12-09T18:07:00Z</cp:lastPrinted>
  <dcterms:modified xsi:type="dcterms:W3CDTF">2017-12-27T15:29:00Z</dcterms:modified>
  <cp:revision>14</cp:revision>
  <dc:subject/>
  <dc:title>Termin zgłoszenia: 23 listopada 2009 r</dc:title>
</cp:coreProperties>
</file>